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. 249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lock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OLUTION ACCEPTING A DONATION TO THE CHATTANOOGA FIRE DEPARTMENT FROM MEMORIAL HOSPITAL IN THE AMOUNT OF TWO THOUSAND FIVE HUNDRED DOLLARS ($2,500.00) TO BE USED TO FUND FIRE PREVENTION WEEK ACTIVITIES AND EXPRESSING THE GRATITUDE OF THE MAYOR AND THE CITY COUNCIL FOR SAID DONAT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RESOLVED BY THE CITY COUNCIL OF THE CITY OF CHATTANOOGA, TENNESSEE, That there be and is hereby accepted a donation to the Chattanooga Fire Department from Memorial Hospital in the amount of $2,500.00 to be used to fund Fire Prevention Week activities.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T FURTHER RESOLVED, That the Mayor and City Council of the City of Chattanooga do hereby express their sincere gratitude to the Greater Chattanooga Exchange Club for said don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October 3,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d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71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Souvenir Lt B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;Souvenir Lt BT" w:hAnsi="Arrus BT;Souvenir Lt BT" w:eastAsia="Times New Roman" w:cs="Arrus BT;Souvenir Lt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firstLine="144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43:00Z</dcterms:created>
  <dc:creator>Cindy Couey</dc:creator>
  <dc:description/>
  <dc:language>en-US</dc:language>
  <cp:lastModifiedBy>Angela Davis</cp:lastModifiedBy>
  <cp:lastPrinted>2006-09-20T13:43:00Z</cp:lastPrinted>
  <dcterms:modified xsi:type="dcterms:W3CDTF">2006-10-17T14:16:00Z</dcterms:modified>
  <cp:revision>3</cp:revision>
  <dc:subject/>
  <dc:title>RESOLUTION NO</dc:title>
</cp:coreProperties>
</file>